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Segoe UI" w:hAnsi="Segoe UI" w:cs="Segoe UI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Комплекс обеспечивающей инфраструктуры кластера «Волжское море» поставлен на кадастровый учёт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bookmarkStart w:id="0" w:name="_GoBack"/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8 мая Управлением Росреестра по Тверской области поставлен на кадастровый учёт  комплекс обеспечивающей инфраструктуры туристско-рекреационного кластера «Волжское море», расположенный в сельском поселении «Завидово» Конаковского муниципального округа Тверской области и предназначенного для обслуживания туристических судов в устьевом участке реки Шоша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 состав комплекса входят следующие сооружени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- берегоукрепительное сооружение протяженностью 826 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- причальное сооружение протяженностью  791 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- наружные сети водоснабжения протяженностью 2583 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- наружные сети водоотведения протяженностью 843 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- наружные сети канализации связи протяженностью 780 м;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- наружные сети электроснабжения протяженностью 998 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- дорога к порту Завидово протяженностью 641 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Заместитель руководителя Управления Росреестра по Тверской области Ольга Новосёлова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>«Заявления об осуществлении государственного кадастрового учёта объектов недвижимости комплекса обеспечивающей инфраструктуры туристско-рекреационного кластера «Волжское море» поступили к нам в электронном виде от Главного Управления архитектуры и градостроительной деятельности Тверской области 7 мая. По результатам рассмотрения проектной документации было принято решение об осуществлении государственного кадастрового учета данных объектов. Срок осуществления учетных действий составил 1 рабочий день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171717"/>
          <w:shd w:fill="FFFFFF" w:val="clear"/>
        </w:rPr>
      </w:pPr>
      <w:r>
        <w:rPr>
          <w:rFonts w:cs="Arial" w:ascii="Arial" w:hAnsi="Arial"/>
          <w:color w:val="171717"/>
          <w:shd w:fill="FFFFFF" w:val="clear"/>
        </w:rPr>
        <w:t xml:space="preserve">Строительство комплекса обеспечивающей инфраструктуры туристско-рекреационного кластера «Волжское море» на территории особой экономической зоны «Завидово» для обслуживания туристических судов в устье реки Шоша началось в 2020 году. Это начальный этап строительства нового речного порта в Завидово. Объект планируют построить в 2025 году, он станет одним из ключевых в туристическом кластере «Волжское море». Помимо порта, который сможет принимать больше 1000 пассажиров в сутки, здесь обустроят курортную зону отели, крытый семейный центр развлечений круглогодичный горнолыжный склон, детский парк и другие объекты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171717"/>
          <w:shd w:fill="FFFFFF" w:val="clear"/>
        </w:rPr>
      </w:pPr>
      <w:r>
        <w:rPr>
          <w:rFonts w:cs="Arial" w:ascii="Arial" w:hAnsi="Arial"/>
          <w:color w:val="17171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bookmarkStart w:id="1" w:name="_GoBack"/>
      <w:r>
        <w:rPr>
          <w:rFonts w:cs="Arial" w:ascii="Arial" w:hAnsi="Arial"/>
          <w:color w:val="171717"/>
          <w:shd w:fill="FFFFFF" w:val="clear"/>
        </w:rPr>
        <w:t xml:space="preserve">«Волжское море» – это инвестпроект, включающий шесть подпроектов: «Завидово Парк», «Кимры», «Калязин», «Весьегонск», «Конаково» и «Волжские прогулки». Он основан на  концепции кластера круизного и водного туризма, которая охватывает несколько территорий Тверской области. </w:t>
      </w:r>
      <w:bookmarkEnd w:id="1"/>
    </w:p>
    <w:p>
      <w:pPr>
        <w:pStyle w:val="Default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u w:val="single"/>
          <w:lang w:eastAsia="sk-SK"/>
        </w:rPr>
        <w:t>https://ok.ru/rosreestr6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paragraph" w:styleId="11" w:customStyle="1">
    <w:name w:val="Без интервала1"/>
    <w:uiPriority w:val="99"/>
    <w:qFormat/>
    <w:rsid w:val="00cb02e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3309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oter" Target="footer3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8</Words>
  <Characters>3073</Characters>
  <CharactersWithSpaces>3604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8:00Z</dcterms:created>
  <dc:creator>shchukina_i</dc:creator>
  <dc:description/>
  <dc:language>en-US</dc:language>
  <cp:lastModifiedBy>tma</cp:lastModifiedBy>
  <cp:lastPrinted>2024-02-27T08:18:00Z</cp:lastPrinted>
  <dcterms:modified xsi:type="dcterms:W3CDTF">2024-05-1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